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PÚBLICO DE EDUCACIÓN INFANTIL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PÚBLICO DE EDUCACIÓN INFANTIL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1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4533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4533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maiur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maiur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PAMPLONA-DANTXARINE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PAMPLONA-DANTXARINE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aiur/M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aiur/M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