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RTINEZ CARACCI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RTINEZ CARACCI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11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11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11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11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iliomontesanz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iliomontesanz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OS FUEROS,S/N CASA DE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OS FUEROS,S/N CASA DE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ntruen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ntruen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