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PÚBLICO DE EDUCACIÓN INFANTI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PÚBLICO DE EDUCACIÓN INFANTIL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92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92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oron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oron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oronoz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oronoz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ARTÍN URRUT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ARTÍN URRUT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on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o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