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LIAN GAYA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LIAN GAYA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1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3179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3179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3161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3161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tronatomusica@rete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tronatomusica@rete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 MIGUEL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 MIGUEL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