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OTZE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OTZE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92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92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narbar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narbar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É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É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rb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rb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