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rabia - Iz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rabia - Iz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1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1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 293 633, 948 126 2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 293 633, 948 126 2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rabia-izag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rabia-izag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irabia-izaga.org, izaga@irabia-izag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irabia-izaga.org, izaga@irabia-izag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Cintruénig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Cintruénig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lada/Burl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lada/Bur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