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JERUSA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JERUS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10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10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10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10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cabanil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cabanil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ban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ban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ER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ER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