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TERESA BERTRAN DE 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TERESA BERTRAN DE 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cadre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cadre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dre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dre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ON JUSTO MONRE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ON JUSTO MONRE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r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