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S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S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30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30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30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30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caparroso/web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caparroso/web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caparr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caparr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FUEROS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FUEROS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parr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parr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