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VICE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VICE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svimr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svimr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sca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sca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DRID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DRID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