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TERO DE NAVASCU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TERO DE NAVASC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RUBIO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RUBIO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ntruen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ntruen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