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LUISA DE MARILL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LUISA DE MARILL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1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16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DRO BIDAGOR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DRO BIDAGOR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añ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añ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