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ERMIN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ERMIN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UÑAKO ERREPIDE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UÑAKO ERREPIDE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zur Me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zur Me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