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LUIS DE ARR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LUIS DE ARR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1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1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7802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7802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7802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7802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iesibaiald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iesibaiald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corell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corell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JOSE LUIS DE ARRESE,28 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JOSE LUIS DE ARRESE,28 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