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RTE DE Co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RTE DE Co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82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82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82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82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acorell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acorell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BARBAR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BARBAR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bilia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bil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