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RO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RO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4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4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4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4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corella/web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corella/we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ortes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ortes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ANTES DE SANG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ANTES DE SANG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