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DON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D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67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67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460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460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ldorinternet.com/etxarrikoeskola/eu/index.as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ldorinternet.com/etxarrikoeskola/eu/index.as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txarr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txarr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ZUBAR-TXIK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ZUBAR-TXIK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txarri-Arana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txarri-Aran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