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ZP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ZP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6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6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aurizberr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aurizberr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pin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pin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É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É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izberri/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izberri/Esp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