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MON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MON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50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50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5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5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emontiva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emontiva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MONTIVAL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MONTIVAL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lla/L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lla/L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