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INMACULAD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INMACULAD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lla/L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lla/L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