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ÑA ALVARA ALVA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ÑA ALVARA ALVA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2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2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7341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7341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7149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7149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cpfalp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cpfalp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falces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falces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O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O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l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l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