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2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2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8483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8483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8483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8483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cpfontell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cpfontell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fontel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fontel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LOS FUEROS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LOS FUEROS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onte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onte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