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OS JUSTO Y P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OS JUSTO Y P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24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0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0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8409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8409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.educacion.navarra.es/cpfuspro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.educacion.navarra.es/cpfuspro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fustin@educacion.navarr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fustin@educacion.navarr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ISIDRO,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ISIDRO,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stiñ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stiñ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