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LUNPA I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LUNPA I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2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2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51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51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iturnw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iturnw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turen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turen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IKO PLA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IKO PLA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t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tu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