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76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76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76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76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laku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laku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akunt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akunt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ARRATEG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ARRATEG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kun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kun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