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10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10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10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10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leit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leit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leitz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leitz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AZABAL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AZABAL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i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i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