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RL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RL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3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3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5108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5108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5109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5109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.educacion.navarra.es/cpleitz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.educacion.navarra.es/cpleitz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leitza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leitza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MAZABAL,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MAZABAL,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it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it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