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80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80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80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80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lumbi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lumbi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umbieR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umbieR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 DE SAN JUA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 DE SAN JUA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mb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mb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