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QUÉS DE 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QUÉS DE 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3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08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08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08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08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iesmarc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iesmarc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arci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arci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URMENET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URMENET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