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ARTOLOM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ARTOLO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3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3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08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08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137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137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n2z4KLxy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n2z4KLxy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rcill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rcill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ID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ID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c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c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