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85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85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85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85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ntrasradelosdolores.com/web-centro-infantil-mendavia/el-cent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ntrasradelosdolores.com/web-centro-infantil-mendavia/el-cent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mendav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mendav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ÓN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ÓN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d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d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