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DONES Y MAG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DONES Y MAG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38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38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38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38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murchante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murchante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urchante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urchante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h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h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