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IMUNDO L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IMUNDO L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25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25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25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25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muri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muri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uril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uril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AYUNTA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AYUNTA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 el F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 el F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