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TE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TE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3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3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-322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-322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-322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-322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educacionespecialisterria.wordpres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educacionespecialisterria.wordpres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sterria@ister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sterria@ister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ECI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ECI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