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/ MIKEL SAN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/ MIKEL SAN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21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21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21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21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orkoi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orkoi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ECHAURI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ECHAURI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ko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ko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