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12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12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29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29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snfrnw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snfrn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fr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fr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28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28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