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ATROVIENTOS I.T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ATROVIENTOS I.T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SAN JORGE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SAN JORGE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1905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2286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libre de los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libre de los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