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MARIA DE HU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MARIA DE HU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70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70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99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99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josehu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josehu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UJUE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UJUE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