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ICASIO DE L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ICASIO DE LA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4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42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1756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1756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2660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2660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ntros.educacion.navarra.es/cpnilaw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ntros.educacion.navarra.es/cpnilaw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nicasi@educacion.nava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nicasi@educacion.nava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CHAVACOIZ, 2-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CHAVACOIZ, 2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mplona/I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mplona/I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