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TUR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TUR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4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4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71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71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2629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2629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cpitur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cpitur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turra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turra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ÑIGO ARISTA,13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ÑIGO ARISTA,13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