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75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75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76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76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rati.pnte.cfnavarra.es/cpsanjorge/joom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rati.pnte.cfnavarra.es/cpsanjorge/joom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njor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njor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JUARISTI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JUARISTI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