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PASIÓN ESCOLA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PASIÓN ESCOLAP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NARDINO TIRAPU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NARDINO TIRAPU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