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ER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ER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76 616, 948 176 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76 616, 948 176 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cern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cern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rvulario@sancernin.es, admon@sancern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rvulario@sancernin.es, admon@sancern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BARAÑAIN,3 S.RAMIREZ,17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BARAÑAIN,3 S.RAMIREZ,17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