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MORET-IRUB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MORET-IRUB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36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36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36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36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padre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padre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irubide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irubide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MBIER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MBIER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