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CHAP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CH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32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32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32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32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.rochapea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.rochapea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ochape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ochape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OS ENAMORADOS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OS ENAMORADOS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