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SIDORO FAGO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SIDORO FAGO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004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004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3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3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8631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8631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fagoagamusica@berakoudal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fagoagamusica@berakoudal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Pública de Música y/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Pública de Música y/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GUIA,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GUIA,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17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VA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VA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no regladas de Mús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no regladas de Mús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