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12 72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12 72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13 20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13 20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esuitinaspamp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esuitinaspamp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jesuitinaspamp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jesuitinaspamp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RELLA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RELLA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