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RONCESVAL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RONCESVAL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3429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servicios socioculturales y a la comuni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servicios socioculturales y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libre de los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libre de los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