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 229 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 229 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lesianospamplo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lesianospamplo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salesianospamplo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salesianospamplo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LAR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LAR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en 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en Industrias de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en Industrias de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2286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