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RDENAL LARRAONA - Clar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RDENAL LARRAONA - Clar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4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48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 250 2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 250 2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 267 1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 267 1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larraonaclaret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larraonaclaret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@larraonaclaret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@larraonaclaret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PIO XII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PIO XII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mplona/I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mplona/I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2286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